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ze copie van Gaze bevat ook een nederlands documentatie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aze Version 1.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file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y typing GAZE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owes its existence to a large extent to the people who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effort of registering Glance, often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with many hints and suggestions. Glance is the prede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aze; an easy to handle graphical menu program that looks g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ardly has any additional functionality. Right no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welve (!) countries have registered their copy of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features almost all the functionality that was suggeste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everal hundreds of letters, plus some more. First of all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graphical user-interface; for some reason I felt u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it from scratch. I don't even dare to say how many hour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, but I guess it was wor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developing Gaze, I carefully set apart and organise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uld be used in future projects. With the extensiv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t this moment, it should be possible for me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ike Gaze in less than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you some idea of what it takes to write a progra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like that of Gaze, here are some of the things I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in order to do it: a file format for pictures,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fonts, an editor for proportional fonts, an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self-referring help texts, a compiler for help text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file manager, and an "off screen cache" - algorithm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text-display routines (probably only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stuff like that)! This is apart from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for Gaz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ppreciate my work and decide to use Gaze, the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. Within two weeks after registering,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copies of ALL my shareware programs and of cours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gistered version of Gaze. This version features a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hich you can let your modem dial phone numbers.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o work your telephone should be connected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Gaze consists of eigh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has an additional file. As said befor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mportant that all files are in the same directory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in order for Gaze to function properly. These are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Z94.EXE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LIB    Icon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DOC    English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ZE.DAT    Program data and deskto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ASH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 37,50 or US$ 20 or Sterling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eive the disk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Gaze and the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wo weeks after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Giro number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bout window in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is a Shareware program. You can freely copy it and pa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o friends if you want to, but ONLY if you make sure Ga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may not be distributed or sold by anyone but the auth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mount of money higher than the duplication/dispatch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responsible for any damage claimed to b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AREWARE PROGRAMS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DAYWATCH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a sort of thinking calendar, to keep track of birth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events. It consists of two separate parts: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fessional editor for creating and modifying calendar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rogram with which you can 1) check one or more 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ents to come (you can set the number of days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ed in advance) and 2) configure Day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meant to be called from autoexec.bat, so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s about to happen, you will get a message when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system. All tools required to add or remove cal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are internally provided by Daywatch. Daywa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ident program; it is just started when you turn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s ONLY if there is an upcoming event and after that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ny other program (freeing all allocated memory). Day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a demonstration calendar with the names, birth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s of about three hundred pop-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Daywatch, transfer Fl 10,- to Giro 6266751 if you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. Otherwise, send cash mone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ter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equivalent suggested, to J.Schipperheijn, Eindho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s. Do not forget to mention "Daywatch". If you wa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copy of the latest version, please add some extra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NOT the two pages of Basic listing you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 but a functional and complete application progr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30 Kb. It will definitely be worth you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get a copy of Daywatch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LIMPS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 the predecessor of Glance; a mouse-suppor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is almost entirely written in assembl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can contain a maximum of 42 application program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s only (it works with all video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, without doubt, the fastest menu program you will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. It is a razor-sharp no-nonsense tool that has prove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appreciated by experienced users,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who just wants to be able to switch betwee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eing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 written for users who like to be as close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s possible. The whole concept points in this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visual part; Glimpse only uses the righ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leaving directory information and the promp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All programs can be started by pressing ONE ke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Glimpse; if you live in The Netherlands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 19,- to Giro 6266751, addressed to J.Schipperheijn, Eind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oad; send CASH mone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or equivalent suggested,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dress. Do not forget to mention "Glimpse". If you wa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copy of the latest version, add some extra mo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I know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get a copy of Glimps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LANC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-up of Glimpse and the predecessor of Gaze. Gl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aphical menu program, specifically created for the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0-line mode (VGA required). Glance can contain up to 84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divided into 4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goal of Glance is to provide a good-looking,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y-to-use program, whilst avoiding letting the looks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of speed. All graphics routines and most of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directly written in assembler specifically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. Glance is as fast as it can possibly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eem to have reached my goals; Glance has been review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several major and minor magazines and "disks"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Europe, like the "PC Plus" Superdisk. To dat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y people from twelve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y letters with compliments, hints and suggestions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Gaze, which I actually wrote to "reward" Glance us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ir copy, and to incorporate thei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Glance; if you live in The Netherlands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 29,- to Giro 6266751, addressed to J.Schipperheijn, Eind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oad; send CASH mone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or equivalent suggested,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Do not forget to mention "Glance". If you want m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 copy of the latest version, add some extra money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I know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get a copy of Glanc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thank Mr. Gary Trudeau from Polperro, Cornwall, 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of-reading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